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 w:val="false"/>
          <w:bCs w:val="false"/>
          <w:color w:val="000000"/>
          <w:sz w:val="28"/>
          <w:szCs w:val="28"/>
        </w:rPr>
        <w:t xml:space="preserve">853 </w:t>
      </w:r>
      <w:r>
        <w:rPr>
          <w:bCs w:val="false"/>
          <w:color w:val="000000"/>
          <w:sz w:val="28"/>
          <w:szCs w:val="28"/>
        </w:rPr>
        <w:t>[Extraits] "Les Complices du mal", le livre-enquête : ces islamistes qui soufflent à l'oreille de LFI</w:t>
      </w:r>
    </w:p>
    <w:p>
      <w:pPr>
        <w:pStyle w:val="Heading2"/>
        <w:rPr>
          <w:b w:val="false"/>
          <w:b w:val="false"/>
          <w:bCs w:val="false"/>
          <w:color w:val="C91224"/>
          <w:sz w:val="28"/>
          <w:szCs w:val="28"/>
        </w:rPr>
      </w:pPr>
      <w:r>
        <w:rPr>
          <w:b w:val="false"/>
          <w:color w:val="C91224"/>
          <w:sz w:val="28"/>
          <w:szCs w:val="28"/>
        </w:rPr>
        <w:t xml:space="preserve">"Liberté, égalité, keffieh" </w:t>
      </w:r>
      <w:r>
        <w:rPr>
          <w:b w:val="false"/>
          <w:sz w:val="28"/>
          <w:szCs w:val="28"/>
        </w:rPr>
        <w:t>Propos recueillis par </w:t>
      </w:r>
      <w:hyperlink r:id="rId2">
        <w:r>
          <w:rPr>
            <w:rStyle w:val="InternetLink"/>
            <w:b/>
            <w:i/>
            <w:iCs/>
            <w:color w:val="000000"/>
            <w:sz w:val="28"/>
            <w:szCs w:val="28"/>
          </w:rPr>
          <w:t>Eve Szeftel</w:t>
        </w:r>
      </w:hyperlink>
      <w:r>
        <w:rPr>
          <w:b w:val="false"/>
          <w:sz w:val="28"/>
          <w:szCs w:val="28"/>
        </w:rPr>
        <w:t xml:space="preserve"> </w:t>
      </w:r>
      <w:r>
        <w:rPr>
          <w:b w:val="false"/>
          <w:color w:val="626D78"/>
          <w:sz w:val="28"/>
          <w:szCs w:val="28"/>
        </w:rPr>
        <w:t>Publié le 24/09/2025 dans Marianne</w:t>
      </w:r>
    </w:p>
    <w:p>
      <w:pPr>
        <w:pStyle w:val="Articletextarticlebodyitem"/>
        <w:numPr>
          <w:ilvl w:val="0"/>
          <w:numId w:val="0"/>
        </w:numPr>
        <w:shd w:fill="FFFFFF" w:val="clear"/>
        <w:spacing w:before="225" w:after="225"/>
        <w:outlineLvl w:val="2"/>
        <w:rPr>
          <w:color w:val="000000"/>
        </w:rPr>
      </w:pPr>
      <w:r>
        <w:rPr>
          <w:color w:val="000000"/>
        </w:rPr>
        <w:t>En exclusivité, « Marianne » publie les bonnes feuilles du livre-enquête de notre collaborateur Omar Youssef Souleimane, « les Complices du mal ». Un cri d’alerte contre l’alliance entre le premier parti de gauche à l’Assemblée et l’islamisme, qui menace directement l’universalisme républicain et la cohésion nationale, et un livre dont la formation politique de Jean-Luc Mélenchon a tenté d'empêcher la parution, avant d'être débouté par la justice.</w:t>
      </w:r>
    </w:p>
    <w:p>
      <w:pPr>
        <w:pStyle w:val="Articletextarticlebodyitem"/>
        <w:shd w:fill="FFFFFF" w:val="clear"/>
        <w:spacing w:before="225" w:after="225"/>
        <w:rPr/>
      </w:pPr>
      <w:r>
        <w:rPr>
          <w:color w:val="000000"/>
        </w:rPr>
        <w:t>À l’approche des 2 ans du 7 octobre, </w:t>
      </w:r>
      <w:r>
        <w:rPr>
          <w:rStyle w:val="Emphasis"/>
          <w:color w:val="000000"/>
        </w:rPr>
        <w:t>Marianne</w:t>
      </w:r>
      <w:r>
        <w:rPr>
          <w:color w:val="000000"/>
        </w:rPr>
        <w:t> revient sur la mue de La France insoumise et de son chef, Jean-Luc Mélenchon. Comment l’ancien tribun laïque peut-il se montrer si complaisant envers de douteux islamistes ou des activistes radicaux qui œuvrent à importer le conflit israélo-palestinien en France, au risque d’allumer une guerre fratricide entre Arabes et Juifs ? Depuis </w:t>
      </w:r>
      <w:hyperlink r:id="rId3">
        <w:r>
          <w:rPr>
            <w:rStyle w:val="InternetLink"/>
            <w:color w:val="C91224"/>
            <w:u w:val="none"/>
          </w:rPr>
          <w:t>la marche contre l’islamophobie</w:t>
        </w:r>
      </w:hyperlink>
      <w:r>
        <w:rPr>
          <w:color w:val="000000"/>
        </w:rPr>
        <w:t>, en 2019, la dérive islamo-gauchiste de LFI n’a fait que s’accentuer. Au détriment de la cause palestinienne, instrumentalisée à des fins électorales. Révélations sur l’inquiétante galaxie qui entoure le mouvement, explications de sa nouvelle doctrine… bienvenue dans la gauche frérist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1 LA SYRIE, CE MONDE OÙ LE MOT « JUIF » EST UNE INSULTE</w:t>
      </w:r>
    </w:p>
    <w:p>
      <w:pPr>
        <w:pStyle w:val="Articletextarticlebodyitem"/>
        <w:shd w:fill="FFFFFF" w:val="clear"/>
        <w:spacing w:before="225" w:after="225"/>
        <w:rPr/>
      </w:pPr>
      <w:r>
        <w:rPr>
          <w:color w:val="000000"/>
        </w:rPr>
        <w:t>Je viens d’un monde où le mot « juif » est une insulte. Où « </w:t>
      </w:r>
      <w:r>
        <w:rPr>
          <w:rStyle w:val="Emphasis"/>
          <w:color w:val="000000"/>
        </w:rPr>
        <w:t>je ne suis pas juif</w:t>
      </w:r>
      <w:r>
        <w:rPr>
          <w:color w:val="000000"/>
        </w:rPr>
        <w:t> » est une phrase courante pour se défendre de n’être ni un radin, ni un menteur, ni un arnaqueur. En Syrie, lorsqu’un type se montre cruel, on lui explique, pour prendre la défense de sa victime, que « </w:t>
      </w:r>
      <w:r>
        <w:rPr>
          <w:rStyle w:val="Emphasis"/>
          <w:color w:val="000000"/>
        </w:rPr>
        <w:t>même s’il était juif, tu lui parlerais mieux que ça</w:t>
      </w:r>
      <w:r>
        <w:rPr>
          <w:color w:val="000000"/>
        </w:rPr>
        <w:t> ».</w:t>
      </w:r>
    </w:p>
    <w:p>
      <w:pPr>
        <w:pStyle w:val="Articletextarticlebodyitem"/>
        <w:shd w:fill="FFFFFF" w:val="clear"/>
        <w:spacing w:before="225" w:after="225"/>
        <w:rPr/>
      </w:pPr>
      <w:r>
        <w:rPr>
          <w:color w:val="000000"/>
        </w:rPr>
        <w:t>Durant mon enfance, la photo de Hafez al-Assad, avec son visage monstrueux, ses yeux emplis de cruauté et ses sourcils épais, ornait la couverture de nos cahiers d’école, aux côtés du drapeau palestinien. Ce drapeau était également celui du parti Baath, qui contrôlait la Syrie d’une main de fer depuis 1963. Les figures symboliques de la résistance contre l’« </w:t>
      </w:r>
      <w:r>
        <w:rPr>
          <w:rStyle w:val="Emphasis"/>
          <w:color w:val="000000"/>
        </w:rPr>
        <w:t>occupation</w:t>
      </w:r>
      <w:r>
        <w:rPr>
          <w:color w:val="000000"/>
        </w:rPr>
        <w:t> », les citronniers, les orangers, les oliviers, le keffieh noir et blanc, peuplaient nos livres scolaires. Au nom de cette « résistance », le régime imposait sa domination sur la population, maintenait l’état d’urgence et muselait toute liberté d’expression. Selon lui, ce n’était pas le moment de parler de démocratie : le pays était en guerre contre Israël. […]</w:t>
      </w:r>
    </w:p>
    <w:p>
      <w:pPr>
        <w:pStyle w:val="Articletextarticlebodyitem"/>
        <w:shd w:fill="FFFFFF" w:val="clear"/>
        <w:spacing w:before="225" w:after="225"/>
        <w:rPr>
          <w:color w:val="000000"/>
        </w:rPr>
      </w:pPr>
      <w:r>
        <w:rPr>
          <w:color w:val="000000"/>
        </w:rPr>
        <w:t>Après la déclaration honteuse de LFI, suivie par une montée effrayante de l’islamisme et de l’antisémitisme en France, j’ai décidé d’être présent sur le terrain, dans les manifestations pour la Palestine. […] Je voulais le faire, non seulement pour comprendre la complicité toxique entre les islamistes et LFI, mais aussi pour résister. Je refuse que les islamistes, qui ont détruit mon pays d’origine, fassent de même dans mon territoire d’accueil. Je refuse qu’Israël, utilisé en Syrie comme un épouvantail pour justifier une dictature, devienne en France un simple prétexte pour récolter des voix dans les quartiers populaires.</w:t>
      </w:r>
    </w:p>
    <w:p>
      <w:pPr>
        <w:pStyle w:val="Articletextarticlebodyitem"/>
        <w:shd w:fill="FFFFFF" w:val="clear"/>
        <w:spacing w:before="225" w:after="225"/>
        <w:rPr>
          <w:color w:val="000000"/>
        </w:rPr>
      </w:pPr>
      <w:r>
        <w:rPr>
          <w:color w:val="000000"/>
        </w:rPr>
        <w:t>Mon origine, source de souffrance, est aussi un outil pour enquêter sur cette alliance trouble : je viens de ce monde. Durant mon adolescence, j’ai appris le Coran par cœur, ainsi qu’un grand nombre de hadiths. Je connais la manière dont les islamistes se préparent à prendre le pouvoir. Tout cela me permet de dévoiler les racines de la haine islamiste dans mon pays d’adoption, la France de Voltair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2 PLONGÉE DANS LES MANIFS PROPALESTINIENNES</w:t>
      </w:r>
    </w:p>
    <w:p>
      <w:pPr>
        <w:pStyle w:val="Articletextarticlebodyitem"/>
        <w:shd w:fill="FFFFFF" w:val="clear"/>
        <w:spacing w:before="225" w:after="225"/>
        <w:rPr/>
      </w:pPr>
      <w:r>
        <w:rPr>
          <w:color w:val="000000"/>
        </w:rPr>
        <w:t>Nous sommes le 5 octobre 2024, place de la République. Pour marquer « </w:t>
      </w:r>
      <w:r>
        <w:rPr>
          <w:rStyle w:val="Emphasis"/>
          <w:color w:val="000000"/>
        </w:rPr>
        <w:t>un an de génocide à Gaza</w:t>
      </w:r>
      <w:r>
        <w:rPr>
          <w:color w:val="000000"/>
        </w:rPr>
        <w:t> », une marche est prévue jusqu’à la place de Clichy. Elle commence par ces slogans : « On ne veut pas des génocidaires au Stade de France. » […]</w:t>
      </w:r>
    </w:p>
    <w:p>
      <w:pPr>
        <w:pStyle w:val="Articletextarticlebodyitem"/>
        <w:shd w:fill="FFFFFF" w:val="clear"/>
        <w:spacing w:before="225" w:after="225"/>
        <w:rPr/>
      </w:pPr>
      <w:r>
        <w:rPr>
          <w:color w:val="000000"/>
        </w:rPr>
        <w:t>Je suis devant la tribune d’Urgence Palestine, une association créée le 8 octobre 2023, le lendemain du massacre du Hamas, qui milite contre « </w:t>
      </w:r>
      <w:r>
        <w:rPr>
          <w:rStyle w:val="Emphasis"/>
          <w:color w:val="000000"/>
        </w:rPr>
        <w:t>la répression</w:t>
      </w:r>
      <w:r>
        <w:rPr>
          <w:color w:val="000000"/>
        </w:rPr>
        <w:t> » et pour « </w:t>
      </w:r>
      <w:r>
        <w:rPr>
          <w:rStyle w:val="Emphasis"/>
          <w:color w:val="000000"/>
        </w:rPr>
        <w:t>la solidarité avec la lutte du peuple palestinien</w:t>
      </w:r>
      <w:r>
        <w:rPr>
          <w:color w:val="000000"/>
        </w:rPr>
        <w:t> ». Ils utilisent sur X le triangle rouge renversé, utilisé par le Hamas dans leurs vidéos militaires contre Tsahal. Le drapeau de LFI est présent, accompagné de ceux de la Palestine et de l’Algérie. Je croise une femme portant sur la tête une pancarte de la mosquée al-Aqsa.</w:t>
      </w:r>
    </w:p>
    <w:p>
      <w:pPr>
        <w:pStyle w:val="Articletextarticlebodyitem"/>
        <w:shd w:fill="FFFFFF" w:val="clear"/>
        <w:spacing w:before="225" w:after="225"/>
        <w:rPr/>
      </w:pPr>
      <w:r>
        <w:rPr>
          <w:color w:val="000000"/>
        </w:rPr>
        <w:t>« </w:t>
      </w:r>
      <w:r>
        <w:rPr>
          <w:rStyle w:val="Emphasis"/>
          <w:color w:val="000000"/>
        </w:rPr>
        <w:t>Après un an de génocide, vous êtes toujours mobilisés</w:t>
      </w:r>
      <w:r>
        <w:rPr>
          <w:color w:val="000000"/>
        </w:rPr>
        <w:t> », répète l’orateur. « </w:t>
      </w:r>
      <w:r>
        <w:rPr>
          <w:rStyle w:val="Emphasis"/>
          <w:color w:val="000000"/>
        </w:rPr>
        <w:t>Ouiiii</w:t>
      </w:r>
      <w:r>
        <w:rPr>
          <w:color w:val="000000"/>
        </w:rPr>
        <w:t> », réagit la foule. Des pancartes sont levées dans le cortège : « Israël, casse-toi, la planète n’est pas à toi. » « Le 7/10, c’est tous les jours en Palestine. » […] Comme d’habitude, je suis grimé, comme je le faisais durant les manifestations à Damas au début de la révolution syrienne en 2011. On se masquait pour ne pas être reconnus par les caméras qui filmaient la foule et échapper à la surveillance des terribles services secrets de Bachar al-Assad. Je n’aurais jamais imaginé que, treize ans plus tard, au cœur de Paris, où je me suis réfugié pour vivre librement, je serais à nouveau contraint de me déguiser pour assister à une manifestation. […]</w:t>
      </w:r>
    </w:p>
    <w:p>
      <w:pPr>
        <w:pStyle w:val="Articletextarticlebodyitem"/>
        <w:shd w:fill="FFFFFF" w:val="clear"/>
        <w:spacing w:before="225" w:after="225"/>
        <w:rPr/>
      </w:pPr>
      <w:r>
        <w:rPr>
          <w:color w:val="000000"/>
        </w:rPr>
        <w:t>Au milieu de cette foule galvanisée de haine à l’endroit d’Israël, les députés de LFI sont présents : </w:t>
      </w:r>
      <w:hyperlink r:id="rId4">
        <w:r>
          <w:rPr>
            <w:rStyle w:val="InternetLink"/>
            <w:color w:val="C91224"/>
            <w:u w:val="none"/>
          </w:rPr>
          <w:t>Thomas Portes</w:t>
        </w:r>
      </w:hyperlink>
      <w:r>
        <w:rPr>
          <w:color w:val="000000"/>
        </w:rPr>
        <w:t>, Ersilia Soudais, Louis Boyard, Manon Aubry et Jean-Luc Mélenchon. Ce dernier salue le Liban qui « </w:t>
      </w:r>
      <w:r>
        <w:rPr>
          <w:rStyle w:val="Emphasis"/>
          <w:color w:val="000000"/>
        </w:rPr>
        <w:t>défend sa souveraineté et qui a le droit de le faire par tous les moyens dont dispose ce peuple pour se défendre avec tous ceux qui veulent participer à la résistance nationale</w:t>
      </w:r>
      <w:r>
        <w:rPr>
          <w:color w:val="000000"/>
        </w:rPr>
        <w:t> ». Aucun d’eux ne cite les victimes israéliennes du 7 octobre. Pourtant, la manifestation se déroule à l’occasion du premier anniversaire du 7 octobre. […]</w:t>
      </w:r>
    </w:p>
    <w:p>
      <w:pPr>
        <w:pStyle w:val="Articletextarticlebodyitem"/>
        <w:shd w:fill="FFFFFF" w:val="clear"/>
        <w:spacing w:before="225" w:after="225"/>
        <w:rPr/>
      </w:pPr>
      <w:r>
        <w:rPr>
          <w:color w:val="000000"/>
        </w:rPr>
        <w:t>Le 8 septembre 2024, place de la Nation, je participe à une manifestation de soutien à Gaza. J’aperçois Rima Hassan et Thomas Portes se dirigeant vers la tribune, accompagnés d’</w:t>
      </w:r>
      <w:hyperlink r:id="rId5" w:tgtFrame="_blank">
        <w:r>
          <w:rPr>
            <w:rStyle w:val="InternetLink"/>
            <w:color w:val="C91224"/>
            <w:u w:val="none"/>
          </w:rPr>
          <w:t>Elias d’Imzalène</w:t>
        </w:r>
      </w:hyperlink>
      <w:r>
        <w:rPr>
          <w:color w:val="000000"/>
        </w:rPr>
        <w:t>. Cet individu, de son vrai nom El Yess Zareli fiché S, est un prédicateur salafiste et conseiller politique d’Urgence Palestine. […]</w:t>
      </w:r>
    </w:p>
    <w:p>
      <w:pPr>
        <w:pStyle w:val="Articletextarticlebodyitem"/>
        <w:shd w:fill="FFFFFF" w:val="clear"/>
        <w:spacing w:before="225" w:after="225"/>
        <w:rPr/>
      </w:pPr>
      <w:r>
        <w:rPr>
          <w:color w:val="000000"/>
        </w:rPr>
        <w:t>Sur cette même tribune, Ramy Shaath, Palestino-Égyptien déclaré, s’exprime, en présence des deux députés […]. Présent à l’événement de la place de la Nation, Manuel Bompard, accompagné de ses collègues </w:t>
      </w:r>
      <w:hyperlink r:id="rId6">
        <w:r>
          <w:rPr>
            <w:rStyle w:val="InternetLink"/>
            <w:color w:val="C91224"/>
            <w:u w:val="none"/>
          </w:rPr>
          <w:t>Ersilia Soudais</w:t>
        </w:r>
      </w:hyperlink>
      <w:r>
        <w:rPr>
          <w:color w:val="000000"/>
        </w:rPr>
        <w:t> et Thomas Portes, prend la parole aux côtés de membres d’Urgence Palestine afin d’assurer à l’assemblée de la solidarité totale de La France insoumise « </w:t>
      </w:r>
      <w:r>
        <w:rPr>
          <w:rStyle w:val="Emphasis"/>
          <w:color w:val="000000"/>
        </w:rPr>
        <w:t>vis-à-vis de tous les militants et militantes de la cause palestinienne</w:t>
      </w:r>
      <w:r>
        <w:rPr>
          <w:color w:val="000000"/>
        </w:rPr>
        <w:t> ». […] Pour clôturer cette déferlante de haine, Elias d’Imzalène prend la parole.</w:t>
      </w:r>
    </w:p>
    <w:p>
      <w:pPr>
        <w:pStyle w:val="Articletextarticlebodyitem"/>
        <w:shd w:fill="FFFFFF" w:val="clear"/>
        <w:spacing w:before="225" w:after="225"/>
        <w:rPr/>
      </w:pPr>
      <w:r>
        <w:rPr>
          <w:color w:val="000000"/>
        </w:rPr>
        <w:t>Il commence par appeler à résister « </w:t>
      </w:r>
      <w:r>
        <w:rPr>
          <w:rStyle w:val="Emphasis"/>
          <w:color w:val="000000"/>
        </w:rPr>
        <w:t>de Paris à Gaza</w:t>
      </w:r>
      <w:r>
        <w:rPr>
          <w:color w:val="000000"/>
        </w:rPr>
        <w:t> » : « </w:t>
      </w:r>
      <w:r>
        <w:rPr>
          <w:rStyle w:val="Emphasis"/>
          <w:color w:val="000000"/>
        </w:rPr>
        <w:t>Est-ce que nous aussi nous sommes la résistance ? Les hommes de Gaza qui se battent pour que leurs femmes et leurs enfants vivent ? C’est un génocide, et avec les génocidaires, il y a des complices ; ils s’appellent Biden ; ils s’appellent Macron. Le voleur des élections, on connaît les voleurs qui habitent à l’Élysée. Est-ce qu’on est prêt à les virer, eux aussi ? Est-ce qu’on est prêt à amener l’intifada à Paris ? Dans la banlieue, dans nos quartiers. Pour leur montrer que la voix de libération vient de nous.</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3 LE DISCOURS VICTIMAIRE DE RIMA HASSAN</w:t>
      </w:r>
    </w:p>
    <w:p>
      <w:pPr>
        <w:pStyle w:val="Articletextarticlebodyitem"/>
        <w:shd w:fill="FFFFFF" w:val="clear"/>
        <w:spacing w:before="225" w:after="225"/>
        <w:rPr/>
      </w:pPr>
      <w:r>
        <w:rPr>
          <w:color w:val="000000"/>
        </w:rPr>
        <w:t>La première fois que j’ai entendu Rima Hassan se présenter comme « </w:t>
      </w:r>
      <w:r>
        <w:rPr>
          <w:rStyle w:val="Emphasis"/>
          <w:color w:val="000000"/>
        </w:rPr>
        <w:t>réfugiée</w:t>
      </w:r>
      <w:r>
        <w:rPr>
          <w:color w:val="000000"/>
        </w:rPr>
        <w:t> », j’ai pensé que ça faisait douze ans que je n’avais pas vu ma mère, ni aucun autre membre de ma famille. Ils étaient tous en Syrie. Durant mes premières années en France, je n’avais pas de passeport et ne pouvais pas quitter l’Union européenne. […] Née à Neirab, dans la banlieue d’Alep, en 1992, Rima Hassan n’a rien vécu de tout cela. Neirab est l’un des plus petits « camps » pour les Palestiniens de Syrie. En vérité, ce sont des quartiers ou des villages, comme les autres. À l’âge de 9 ans, elle est venue en France pour rejoindre sa mère. Elle a obtenu la nationalité française à 18 ans, tout en conservant « le droit de retour » en Palestine, la terre d’une partie de ses ancêtres. […]</w:t>
      </w:r>
    </w:p>
    <w:p>
      <w:pPr>
        <w:pStyle w:val="Articletextarticlebodyitem"/>
        <w:shd w:fill="FFFFFF" w:val="clear"/>
        <w:spacing w:before="225" w:after="225"/>
        <w:rPr/>
      </w:pPr>
      <w:r>
        <w:rPr>
          <w:color w:val="000000"/>
        </w:rPr>
        <w:t>Non seulement Rima Hassan a vécu en France plus longtemps qu’au Proche-Orient, mais elle n’a jamais visité cette Palestine fantasmée. Le seul lien qui l’unit à ce territoire est celui de ses grands-parents paternels, qui ont quitté leur village après la Nakba en 1948 pour s’installer en Syrie. Ce pays n’est pour elle qu’une utopie sur laquelle la députée européenne de LFI investit : « </w:t>
      </w:r>
      <w:r>
        <w:rPr>
          <w:rStyle w:val="Emphasis"/>
          <w:color w:val="000000"/>
        </w:rPr>
        <w:t>Au nom de quoi ne pourrais-je pas retourner dans le village de mes grands- parents ?</w:t>
      </w:r>
      <w:r>
        <w:rPr>
          <w:color w:val="000000"/>
        </w:rPr>
        <w:t> », s’est-elle interrogée dans l’émission « C ce soir » le 13 septembre 2023. En réalité, Hassan peut s’y rendre et y circuler grâce à son passeport européen, comme beaucoup de Palestiniens l’ont fait. Mais un autre objectif se cache derrière cette revendication : celui d’une Palestine s’étendant du fleuve Jourdain à la Méditerranée, ou, selon le slogan scandé en arabe lors des manifestations à Paris, « de l’eau à l’eau ». C’est également le slogan du Hamas.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4 « LIBERTÉ, ÉGALITÉ, KEFFIEH » SUR LA FLOTTILLE</w:t>
      </w:r>
    </w:p>
    <w:p>
      <w:pPr>
        <w:pStyle w:val="Articletextarticlebodyitem"/>
        <w:shd w:fill="FFFFFF" w:val="clear"/>
        <w:spacing w:before="225" w:after="225"/>
        <w:rPr/>
      </w:pPr>
      <w:r>
        <w:rPr>
          <w:color w:val="000000"/>
        </w:rPr>
        <w:t>En mai 2025, Rima Hassan a interpellé le chef de l’État à l’occasion de l’expédition de la flottille « humanitaire » qui comptait gagner Gaza avec des personnalités européennes à son bord […] À leurs côtés, on trouve Omar Faiad, journaliste franco-égyptien basé en France et travaillant pour la chaîne Al Jazeera en arabe. Sa mission était de couvrir le trajet de la flottille. Il défend ouvertement les Frères musulmans dans son pays d’origine. […] Le journaliste Yanis Mhamdi, de la plate-forme Blast, faisait également partie du voyage. C’est lui qui a accueilli Rima Hassan, celle-là même qui affirmait que la France est « </w:t>
      </w:r>
      <w:r>
        <w:rPr>
          <w:rStyle w:val="Emphasis"/>
          <w:color w:val="000000"/>
        </w:rPr>
        <w:t>complice du génocide en cours et o re une impunité totale à Israël</w:t>
      </w:r>
      <w:r>
        <w:rPr>
          <w:color w:val="000000"/>
        </w:rPr>
        <w:t> ».</w:t>
      </w:r>
    </w:p>
    <w:p>
      <w:pPr>
        <w:pStyle w:val="Articletextarticlebodyitem"/>
        <w:shd w:fill="FFFFFF" w:val="clear"/>
        <w:spacing w:before="225" w:after="225"/>
        <w:rPr>
          <w:color w:val="000000"/>
        </w:rPr>
      </w:pPr>
      <w:r>
        <w:rPr>
          <w:color w:val="000000"/>
        </w:rPr>
        <w:t>Dans les vidéos diffusées par ces militants, on aperçoit un tee-shirt arborant l’inscription « Liberté, Égalité, Keffieh ». La troisième valeur de la République est ainsi remplacée par un symbole du nationalisme palestinien, qui sert pourtant aujourd’hui à nier la présence persistante d’un groupe terroriste à Gaza, à occulter la souffrance des otages torturés dans les tunnels, à oublier que la dernière proposition de trêve, soumise par l’envoyé spécial américain Steve Witko , a été rejetée par le Hamas, ou encore à négliger une solution à deux États. Pour eux, la résistance se résume à s’opposer au mal absolu : l’Occident, le sionisme, Israël, au nom d’un bien supérieur, la Palestine historique idéalisé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5 LA CAUSE PALESTINIENNE, UNE CLÉ POUR « DÉCOLONISER » LE MONDE SELON DES ÉTUDIANTS</w:t>
      </w:r>
    </w:p>
    <w:p>
      <w:pPr>
        <w:pStyle w:val="Articletextarticlebodyitem"/>
        <w:shd w:fill="FFFFFF" w:val="clear"/>
        <w:spacing w:before="225" w:after="225"/>
        <w:rPr>
          <w:color w:val="000000"/>
        </w:rPr>
      </w:pPr>
      <w:r>
        <w:rPr>
          <w:color w:val="000000"/>
        </w:rPr>
        <w:t>Assimiler le conflit israélo-palestinien actuel aux luttes de libération en Algérie ou au Vietnam réveille des émotions particulières chez les étudiants. Un héritage de résistance contre la colonisation marque leur mémoire collective. À leurs yeux, il s’agit d’une lutte entre les opprimés et les colonialistes sionistes, qui s’inscrit dans une longue tradition, remontant notamment à la célèbre photo de Che Guevara à Gaza en1959, devenue iconique.</w:t>
      </w:r>
    </w:p>
    <w:p>
      <w:pPr>
        <w:pStyle w:val="Articletextarticlebodyitem"/>
        <w:shd w:fill="FFFFFF" w:val="clear"/>
        <w:spacing w:before="225" w:after="225"/>
        <w:rPr>
          <w:color w:val="000000"/>
        </w:rPr>
      </w:pPr>
      <w:r>
        <w:rPr>
          <w:color w:val="000000"/>
        </w:rPr>
        <w:t>Au moment de la deuxième intifada (2000</w:t>
        <w:noBreakHyphen/>
        <w:t>2005), de grandes manifestations étudiantes avaient eu lieu au Proche</w:t>
        <w:noBreakHyphen/>
        <w:t>Orient, dans lesquelles le Hamas avait joué un rôle central, notamment dans les universités du Caire, d’Alexandrie et de Damas. Al Jazeera diffusait alors des vidéos de ces rassemblements, qui exprimaient un soutien à la résistance armée contre Israël. Lors d’un rassemblement massif au Yémen, réunissant 150 000 participants et organisé par des étudiants, une grande banderole avait été déployée avec l’inscription: « Deux choses représentent notre cause : l’islam et l’arme. »</w:t>
      </w:r>
    </w:p>
    <w:p>
      <w:pPr>
        <w:pStyle w:val="Articletextarticlebodyitem"/>
        <w:shd w:fill="FFFFFF" w:val="clear"/>
        <w:spacing w:before="225" w:after="225"/>
        <w:rPr>
          <w:color w:val="000000"/>
        </w:rPr>
      </w:pPr>
      <w:r>
        <w:rPr>
          <w:rStyle w:val="StrongEmphasis"/>
          <w:b w:val="false"/>
          <w:bCs w:val="false"/>
          <w:color w:val="000000"/>
        </w:rPr>
        <w:t>À LIRE AUSSI : </w:t>
      </w:r>
      <w:hyperlink r:id="rId7">
        <w:r>
          <w:rPr>
            <w:rStyle w:val="InternetLink"/>
            <w:color w:val="C91224"/>
            <w:u w:val="none"/>
          </w:rPr>
          <w:t>"De bonnes intentions manipulées" : à New York, "l’intifada des universités" divise les étudiants</w:t>
        </w:r>
      </w:hyperlink>
    </w:p>
    <w:p>
      <w:pPr>
        <w:pStyle w:val="Articletextarticlebodyitem"/>
        <w:shd w:fill="FFFFFF" w:val="clear"/>
        <w:spacing w:before="225" w:after="225"/>
        <w:rPr>
          <w:color w:val="000000"/>
        </w:rPr>
      </w:pPr>
      <w:r>
        <w:rPr>
          <w:color w:val="000000"/>
        </w:rPr>
        <w:t>Mais le Printemps arabe a changé la donne : les étudiants des pays concernés ont pris conscience que leur ennemi numéro un n’avait jamais été Israël, mais bien la dictature qui les dirigeait. Cela explique pourquoi, depuis le 7 octobre, on ne retrouve presque plus de manifestations en faveur de la Palestine dans les universités des pays arabes. Mais en France, notamment à Sciences Po, pour ces étudiants vivant dans la culpabilité d’un passé colonial occidental, la cause palestinienne est devenue la clé pour « décoloniser » le monde. LFI a été le moteur de leur enthousiasme, en complicité avec certaines chaînes islamiqu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6 ALGÉRIE, PALESTINE : MÊME COMBAT</w:t>
      </w:r>
    </w:p>
    <w:p>
      <w:pPr>
        <w:pStyle w:val="Articletextarticlebodyitem"/>
        <w:shd w:fill="FFFFFF" w:val="clear"/>
        <w:spacing w:before="225" w:after="225"/>
        <w:rPr/>
      </w:pPr>
      <w:r>
        <w:rPr>
          <w:color w:val="000000"/>
        </w:rPr>
        <w:t>Lors d’une manifestation pour la Palestine début juin, </w:t>
      </w:r>
      <w:hyperlink r:id="rId8">
        <w:r>
          <w:rPr>
            <w:rStyle w:val="InternetLink"/>
            <w:color w:val="C91224"/>
            <w:u w:val="none"/>
          </w:rPr>
          <w:t>Sébastien Delogu</w:t>
        </w:r>
      </w:hyperlink>
      <w:r>
        <w:rPr>
          <w:color w:val="000000"/>
        </w:rPr>
        <w:t> a embrassé une banderole associant les drapeaux algérien et palestinien. Lors d’une autre manifestation, il a déclaré : « </w:t>
      </w:r>
      <w:r>
        <w:rPr>
          <w:rStyle w:val="Emphasis"/>
          <w:color w:val="000000"/>
        </w:rPr>
        <w:t>Je suis algérien.</w:t>
      </w:r>
      <w:r>
        <w:rPr>
          <w:color w:val="000000"/>
        </w:rPr>
        <w:t> » C’était dans le cadre de la campagne électorale des européennes. Rima Hassan a également affirmé : « </w:t>
      </w:r>
      <w:r>
        <w:rPr>
          <w:rStyle w:val="Emphasis"/>
          <w:color w:val="000000"/>
        </w:rPr>
        <w:t>La Palestine suivra le chemin de l’Algérie, celui de l’autodétermination et de l’indépendance, avec ou sans l’approbation de ceux qui se rêvent encore en colonisateurs.</w:t>
      </w:r>
      <w:r>
        <w:rPr>
          <w:color w:val="000000"/>
        </w:rPr>
        <w:t> » […]</w:t>
      </w:r>
    </w:p>
    <w:p>
      <w:pPr>
        <w:pStyle w:val="Articletextarticlebodyitem"/>
        <w:shd w:fill="FFFFFF" w:val="clear"/>
        <w:spacing w:before="225" w:after="225"/>
        <w:rPr/>
      </w:pPr>
      <w:r>
        <w:rPr>
          <w:color w:val="000000"/>
        </w:rPr>
        <w:t>Associer l’histoire de l’Algérie à celle de la Palestine actuelle s’inscrit dans une théorie souvent répétée par Hassan : « </w:t>
      </w:r>
      <w:r>
        <w:rPr>
          <w:rStyle w:val="Emphasis"/>
          <w:color w:val="000000"/>
        </w:rPr>
        <w:t>La Palestine est un sujet européen</w:t>
      </w:r>
      <w:r>
        <w:rPr>
          <w:color w:val="000000"/>
        </w:rPr>
        <w:t> », en raison de l’occupation britannique (de 1920 à 1948) d’une partie du Proche</w:t>
        <w:noBreakHyphen/>
        <w:t>Orient, où se trouvent aujourd’hui Israël et la Palestine. En suivant cette logique, on pourrait alors considérer que le Royaume</w:t>
        <w:noBreakHyphen/>
        <w:t>Uni est responsable de la guerre civile en Irak parce qu’il l’a occupé au début du XXe siècle, que la guerre civile en Syrie est la faute de la France, et que les batailles claniques en Libye sont dues à l’Italie.</w:t>
      </w:r>
    </w:p>
    <w:p>
      <w:pPr>
        <w:pStyle w:val="Articletextarticlebodyitem"/>
        <w:shd w:fill="FFFFFF" w:val="clear"/>
        <w:spacing w:before="225" w:after="225"/>
        <w:rPr/>
      </w:pPr>
      <w:r>
        <w:rPr>
          <w:color w:val="000000"/>
        </w:rPr>
        <w:t>Ce discours absurde trouve un écho chez les jeunes, déconnectés de l’histoire de cette région, qui assimilent notamment Israël, dans sa totalité, au colonialisme. « </w:t>
      </w:r>
      <w:r>
        <w:rPr>
          <w:rStyle w:val="Emphasis"/>
          <w:color w:val="000000"/>
        </w:rPr>
        <w:softHyphen/>
        <w:t>Israël n’est pas un État colonial comme les autres, il est pire que tous les autres</w:t>
      </w:r>
      <w:r>
        <w:rPr>
          <w:color w:val="000000"/>
        </w:rPr>
        <w:t> », écrit Hassan sur X le 30 mai 2024, dix jours avant les élections européennes. Ce message a été vu 2 millions de fois et aimé par 6000 personnes, majoritairement des jeun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7 LES TÉLÉS FRÉRISTES AU SERVICE DE MÉLENCHON</w:t>
      </w:r>
    </w:p>
    <w:p>
      <w:pPr>
        <w:pStyle w:val="Articletextarticlebodyitem"/>
        <w:shd w:fill="FFFFFF" w:val="clear"/>
        <w:spacing w:before="225" w:after="225"/>
        <w:rPr/>
      </w:pPr>
      <w:r>
        <w:rPr>
          <w:color w:val="000000"/>
        </w:rPr>
        <w:t>Sur Al Jazeera, dont la ligne éditoriale, teintée d’islamisme, est imprégnée des principes des Frères musulmans, de nombreux reportages sont consacrés au parti de Jean</w:t>
        <w:noBreakHyphen/>
        <w:t>Luc Mélenchon. Ses membres y sont présentés comme des figures héroïques en France. Cette chaîne dépeint Sébastien Delogu, Jean</w:t>
        <w:noBreakHyphen/>
        <w:t>Luc Mélenchon, Aymeric Caron et Mathilde Panot comme des défenseurs de la cause palestinienne, tandis que Rima Hassan y est mise en avant comme une victime de harcèlement. Aucun autre parti européen ne bénéficie d’une telle visibilité sur la chaîne arabophone la plus regardée. Mathilde Panot a été interviewée le 1er juillet 2024 […]. « </w:t>
      </w:r>
      <w:r>
        <w:rPr>
          <w:rStyle w:val="Emphasis"/>
          <w:color w:val="000000"/>
        </w:rPr>
        <w:t>La Palestine est devenue le symbole de tous les peuples opprimés dans le monde</w:t>
      </w:r>
      <w:r>
        <w:rPr>
          <w:color w:val="000000"/>
        </w:rPr>
        <w:t> », a</w:t>
        <w:noBreakHyphen/>
        <w:t>t</w:t>
        <w:noBreakHyphen/>
        <w:t>elle déclaré.</w:t>
      </w:r>
    </w:p>
    <w:p>
      <w:pPr>
        <w:pStyle w:val="Articletextarticlebodyitem"/>
        <w:shd w:fill="FFFFFF" w:val="clear"/>
        <w:spacing w:before="225" w:after="225"/>
        <w:rPr/>
      </w:pPr>
      <w:r>
        <w:rPr>
          <w:color w:val="000000"/>
        </w:rPr>
        <w:t>Après avoir brandi le drapeau palestinien à l’Assemblée nationale, Sébastien Delogu a été interviewé sur Al Jazeera le 30 mai 2024. À la question du journaliste sur les raisons de son geste, il a répondu : « </w:t>
      </w:r>
      <w:r>
        <w:rPr>
          <w:rStyle w:val="Emphasis"/>
          <w:color w:val="000000"/>
        </w:rPr>
        <w:t>Je voulais faire quelque chose qui marque l’histoire de la France, pour montrer qu’un autre peuple porte une voix différente de celle de l’hypocrisie pratiquée par le gouvernement. </w:t>
      </w:r>
      <w:r>
        <w:rPr>
          <w:color w:val="000000"/>
        </w:rPr>
        <w:t>» Lorsque Rima Hassan a été élue, la chaîne a titré : « </w:t>
      </w:r>
      <w:r>
        <w:rPr>
          <w:rStyle w:val="Emphasis"/>
          <w:color w:val="000000"/>
        </w:rPr>
        <w:t>Malgré les attaques de l’extrême droite, Rima Hassan remporte un siège aux européennes</w:t>
      </w:r>
      <w:r>
        <w:rPr>
          <w:color w:val="000000"/>
        </w:rPr>
        <w:t> ».</w:t>
      </w:r>
    </w:p>
    <w:p>
      <w:pPr>
        <w:pStyle w:val="Normal"/>
        <w:shd w:fill="FFFFFF" w:val="clear"/>
        <w:rPr>
          <w:color w:val="000000"/>
        </w:rPr>
      </w:pPr>
      <w:r>
        <w:rPr>
          <w:color w:val="000000"/>
        </w:rPr>
        <w:t>Après avoir brandi le drapeau palestinien à l’Assemblée nationale, Sébastien Delogu a été interviewé sur Al Jazeera le 30 mai 2024.</w:t>
        <w:br/>
        <w:t>Nicolas Messyasz / Sipa</w:t>
      </w:r>
    </w:p>
    <w:p>
      <w:pPr>
        <w:pStyle w:val="Articletextarticlebodyitem"/>
        <w:shd w:fill="FFFFFF" w:val="clear"/>
        <w:spacing w:before="225" w:after="225"/>
        <w:rPr/>
      </w:pPr>
      <w:r>
        <w:rPr>
          <w:color w:val="000000"/>
        </w:rPr>
        <w:t>Le 30 juin, au moment de la polémique suscitée par son apparition aux côtés de Jean</w:t>
        <w:noBreakHyphen/>
        <w:t>Luc Mélenchon, arborant un keffieh lors de l’annonce des résultats du premier tour des élections législatives, Al Jazeeraa diffusé un reportage intitulé : « </w:t>
      </w:r>
      <w:r>
        <w:rPr>
          <w:rStyle w:val="Emphasis"/>
          <w:color w:val="000000"/>
        </w:rPr>
        <w:t>Une attaque massive contre la députée Rima Hassan en France : la raison, c’est le keffieh palestinien</w:t>
      </w:r>
      <w:r>
        <w:rPr>
          <w:color w:val="000000"/>
        </w:rPr>
        <w:t> ». Ces vidéos ont été relayées des milliers de fois sur les réseaux sociaux, accompagnées de nombreux messages de félicitations adressés à Rima Hassan pour son courage, notamment par des soutiens du Hamas.</w:t>
      </w:r>
    </w:p>
    <w:p>
      <w:pPr>
        <w:pStyle w:val="Articletextarticlebodyitem"/>
        <w:shd w:fill="FFFFFF" w:val="clear"/>
        <w:spacing w:before="225" w:after="225"/>
        <w:rPr/>
      </w:pPr>
      <w:hyperlink r:id="rId9">
        <w:r>
          <w:rPr>
            <w:rStyle w:val="InternetLink"/>
            <w:color w:val="C91224"/>
            <w:u w:val="none"/>
          </w:rPr>
          <w:t>AJ+</w:t>
        </w:r>
      </w:hyperlink>
      <w:r>
        <w:rPr>
          <w:color w:val="000000"/>
        </w:rPr>
        <w:t>, la branche d’Al Jazeera destinée aux jeunes, adopte un discours dépeignant la France comme un pays «totalitaire» envers les musulmans, complice d’Israël contre le Hamas, et un territoire arriéré où la dé</w:t>
        <w:noBreakHyphen/>
        <w:t xml:space="preserve"> mocratie n’existerait plus. Cette chaîne, instrument du soft power qatari, utilise un langage humoristique, léger et acces</w:t>
        <w:noBreakHyphen/>
        <w:t xml:space="preserve"> sible, tout en présentant la France comme la source du mal. Elle glorifie le port du voile, le présentant comme un symbole de réus</w:t>
        <w:noBreakHyphen/>
        <w:t xml:space="preserve"> site et de modernité. AJ+ exploite ce sujet, parmi d’autres, pour affaiblir la laïcité et la dépeindre comme contraire à l’islam et aux musulmans, cherchant ainsi à convaincre ces derniers, en particulier les jeunes, qu’ils en sont les victime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ACTE 8 LES REVIREMENTS INTÉRESSÉS DE MÉLENCHON</w:t>
      </w:r>
    </w:p>
    <w:p>
      <w:pPr>
        <w:pStyle w:val="Articletextarticlebodyitem"/>
        <w:shd w:fill="FFFFFF" w:val="clear"/>
        <w:spacing w:before="225" w:after="225"/>
        <w:rPr/>
      </w:pPr>
      <w:r>
        <w:rPr>
          <w:color w:val="000000"/>
        </w:rPr>
        <w:t>À Bobigny, où j’ai habité entre 2016 et 2018, j’ai eu des échanges avec plusieurs migrants d’origine maghrébine. Pensant que j’avais la mentalité d’un « </w:t>
      </w:r>
      <w:r>
        <w:rPr>
          <w:rStyle w:val="Emphasis"/>
          <w:color w:val="000000"/>
        </w:rPr>
        <w:t>migrant arabe qui déteste la France</w:t>
      </w:r>
      <w:r>
        <w:rPr>
          <w:color w:val="000000"/>
        </w:rPr>
        <w:t> », ils me parlaient souvent de leur engagement en faveur du chef de La France insoumise. « </w:t>
      </w:r>
      <w:r>
        <w:rPr>
          <w:rStyle w:val="Emphasis"/>
          <w:color w:val="000000"/>
        </w:rPr>
        <w:t>Tu sais qu’il est aussi un migrant ? Comme nous, il est né et a grandi au Maroc. Il nous soutient », « C’est le seul qui protège les musulmans contre l’extrême droite</w:t>
      </w:r>
      <w:r>
        <w:rPr>
          <w:color w:val="000000"/>
        </w:rPr>
        <w:t> ». Un imam naturalisé, vivant dans la ville, m’a mis en garde face à la « </w:t>
      </w:r>
      <w:r>
        <w:rPr>
          <w:rStyle w:val="Emphasis"/>
          <w:color w:val="000000"/>
        </w:rPr>
        <w:t>sauvagerie française</w:t>
      </w:r>
      <w:r>
        <w:rPr>
          <w:color w:val="000000"/>
        </w:rPr>
        <w:t> » : les droits de l’homme, l’égalité, la liberté, ne seraient que du blabla, selon lui. « </w:t>
      </w:r>
      <w:r>
        <w:rPr>
          <w:rStyle w:val="Emphasis"/>
          <w:color w:val="000000"/>
        </w:rPr>
        <w:t>Ils sont capables, les Français, de nous jeter à nouveau dans la Seine, comme ils l’ont fait après la manifestation des Algériens en 1961.</w:t>
      </w:r>
      <w:r>
        <w:rPr>
          <w:color w:val="000000"/>
        </w:rPr>
        <w:t> »</w:t>
      </w:r>
    </w:p>
    <w:p>
      <w:pPr>
        <w:pStyle w:val="Articletextarticlebodyitem"/>
        <w:shd w:fill="FFFFFF" w:val="clear"/>
        <w:spacing w:before="225" w:after="225"/>
        <w:rPr>
          <w:color w:val="000000"/>
        </w:rPr>
      </w:pPr>
      <w:r>
        <w:rPr>
          <w:color w:val="000000"/>
        </w:rPr>
        <w:t>À l’époque, je ne faisais pas le lien entre ce discours et une véritable complicité entre les imams de France et La France insoumise. Jusqu’en 2019, lorsque j’ai vu Jean-Luc Mélenchon participer à une manifestation contre l’islamophobie à Paris. Dans cet événement, une jeune fille, qui portait l’étoile de David, tenait une pancarte sur laquelle on pouvait lire : « Hier, c’étaient les juifs, aujourd’hui, ce sont les musulmans. » Cette comparaison a choqué de nombreux juifs de France, dont la mémoire reste profondément marquée par la Shoah. Ce jour-là, des manifestants criaient « Allah akbar ». Une expression chargée, en France, du souvenir douloureux des attentats jihadistes.</w:t>
      </w:r>
    </w:p>
    <w:p>
      <w:pPr>
        <w:pStyle w:val="Articletextarticlebodyitem"/>
        <w:shd w:fill="FFFFFF" w:val="clear"/>
        <w:spacing w:before="225" w:after="225"/>
        <w:rPr/>
      </w:pPr>
      <w:r>
        <w:rPr>
          <w:color w:val="000000"/>
        </w:rPr>
        <w:t>La même année, le chef de LFI déclarait : « </w:t>
      </w:r>
      <w:r>
        <w:rPr>
          <w:rStyle w:val="Emphasis"/>
          <w:color w:val="000000"/>
        </w:rPr>
        <w:t>C’est terrible, cette haine des musulmans, cette stigmatisation d’une religion, ces émissions sans fin contre eux.</w:t>
      </w:r>
      <w:r>
        <w:rPr>
          <w:color w:val="000000"/>
        </w:rPr>
        <w:t> » Il affirmait ne pas percevoir le danger que certains attribuent à la présence de musulmans, dénonçant ainsi les discours alarmistes à leur égard. L’année suivante, il condamnait ce qu’il considérait comme une « </w:t>
      </w:r>
      <w:r>
        <w:rPr>
          <w:rStyle w:val="Emphasis"/>
          <w:color w:val="000000"/>
        </w:rPr>
        <w:t>haine des musulmans déguisée en laïcité</w:t>
      </w:r>
      <w:r>
        <w:rPr>
          <w:color w:val="000000"/>
        </w:rPr>
        <w:t> ». Fin avril 2025, Mélenchon a confirmé : « </w:t>
      </w:r>
      <w:r>
        <w:rPr>
          <w:rStyle w:val="Emphasis"/>
          <w:color w:val="000000"/>
        </w:rPr>
        <w:t>L’islamophobie déshumanise ceux qu’elle vise.</w:t>
      </w:r>
      <w:r>
        <w:rPr>
          <w:color w:val="000000"/>
        </w:rPr>
        <w:t> »</w:t>
      </w:r>
    </w:p>
    <w:p>
      <w:pPr>
        <w:pStyle w:val="Articletextarticlebodyitem"/>
        <w:shd w:fill="FFFFFF" w:val="clear"/>
        <w:spacing w:before="225" w:after="225"/>
        <w:rPr/>
      </w:pPr>
      <w:r>
        <w:rPr>
          <w:color w:val="000000"/>
        </w:rPr>
        <w:t>Pourtant, c’est Mélenchon qui, dans une interview accordée à </w:t>
      </w:r>
      <w:r>
        <w:rPr>
          <w:rStyle w:val="Emphasis"/>
          <w:color w:val="000000"/>
        </w:rPr>
        <w:t>Marianne</w:t>
      </w:r>
      <w:r>
        <w:rPr>
          <w:color w:val="000000"/>
        </w:rPr>
        <w:t>, le 4 février 2010, critiquait la décision du Nouveau Parti anticapitaliste de présenter une candidate voilée aux élections régionales. Il a aussi qualifié cette démarche d’« </w:t>
      </w:r>
      <w:r>
        <w:rPr>
          <w:rStyle w:val="Emphasis"/>
          <w:color w:val="000000"/>
        </w:rPr>
        <w:t>attitude immature et un peu racoleuse</w:t>
      </w:r>
      <w:r>
        <w:rPr>
          <w:color w:val="000000"/>
        </w:rPr>
        <w:t> ». Il a déclaré à cette occasion : « </w:t>
      </w:r>
      <w:r>
        <w:rPr>
          <w:rStyle w:val="Emphasis"/>
          <w:color w:val="000000"/>
        </w:rPr>
        <w:t>Les gens vont au-devant des stigmatisations : ils se stigmatisent eux-mêmes – car qu’est-ce que porter le voile, si ce n’est s’infliger un stigmate – et se plaignent ensuite de la stigmatisation dont ils se sentent victimes.</w:t>
      </w:r>
      <w:r>
        <w:rPr>
          <w:color w:val="000000"/>
        </w:rPr>
        <w:t> »</w:t>
      </w:r>
    </w:p>
    <w:p>
      <w:pPr>
        <w:pStyle w:val="Articletextarticlebodyitem"/>
        <w:shd w:fill="FFFFFF" w:val="clear"/>
        <w:spacing w:before="225" w:after="225"/>
        <w:rPr/>
      </w:pPr>
      <w:r>
        <w:rPr>
          <w:color w:val="000000"/>
        </w:rPr>
        <w:t>C’est le même Mélenchon, toujours en 2010, qui se prononçait en faveur d’une interdiction générale du voile intégral, estimant que limiter l’application de la loi aux seuls services publics serait d’une « </w:t>
      </w:r>
      <w:r>
        <w:rPr>
          <w:rStyle w:val="Emphasis"/>
          <w:color w:val="000000"/>
        </w:rPr>
        <w:t>lâcheté incroyable</w:t>
      </w:r>
      <w:r>
        <w:rPr>
          <w:color w:val="000000"/>
        </w:rPr>
        <w:t> ». C’est encore lui qui, en 2015, s’exprimait sur X en ces termes : « </w:t>
      </w:r>
      <w:r>
        <w:rPr>
          <w:rStyle w:val="Emphasis"/>
          <w:color w:val="000000"/>
        </w:rPr>
        <w:t>Je conteste le terme d’islamophobie. On a le droit de ne pas aimer l’islam comme on a le droit de ne pas aimer le catholicisme.</w:t>
      </w:r>
      <w:r>
        <w:rPr>
          <w:color w:val="000000"/>
        </w:rPr>
        <w:t> » Y aurait-il deux Mélenchon ? Lequel des deux faut-il croire ?</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ve-szeftel" TargetMode="External"/><Relationship Id="rId3" Type="http://schemas.openxmlformats.org/officeDocument/2006/relationships/hyperlink" Target="https://www.marianne.net/politique/marche-contre-l-islamophobie-l-insoutenable-legerete-de-la-gauche-avec-les-reseaux-de-l" TargetMode="External"/><Relationship Id="rId4" Type="http://schemas.openxmlformats.org/officeDocument/2006/relationships/hyperlink" Target="https://www.marianne.net/politique/gauche/de-la-sncf-a-l-outrance-sur-gaza-le-depute-lfi-thomas-portes-ou-l-opportunisme-qui-deraille" TargetMode="External"/><Relationship Id="rId5" Type="http://schemas.openxmlformats.org/officeDocument/2006/relationships/hyperlink" Target="https://www.marianne.net/societe/elias-d-imzalene-juge-pour-provocation-a-la-haine-on-parle-dintifada-a-propos-du-ghetto-de-varsovie" TargetMode="External"/><Relationship Id="rId6" Type="http://schemas.openxmlformats.org/officeDocument/2006/relationships/hyperlink" Target="https://www.marianne.net/politique/appel-a-lintifada-dans-paris-la-deputee-lfi-ersilia-soudais-a-la-remorque-du-fiche-s-elias-dimzalene" TargetMode="External"/><Relationship Id="rId7" Type="http://schemas.openxmlformats.org/officeDocument/2006/relationships/hyperlink" Target="https://www.marianne.net/monde/ameriques/de-bonnes-intentions-manipulees-a-new-york-lintifada-des-universites-divise-les-etudiants" TargetMode="External"/><Relationship Id="rId8" Type="http://schemas.openxmlformats.org/officeDocument/2006/relationships/hyperlink" Target="https://www.marianne.net/politique/melenchon/tout-le-monde-prend-soin-de-moi-le-voyage-tout-en-bouffonnerie-de-sebastien-delogu-a-alger" TargetMode="External"/><Relationship Id="rId9" Type="http://schemas.openxmlformats.org/officeDocument/2006/relationships/hyperlink" Target="https://www.marianne.net/medias/aj-francais-quand-propagande-qatar-cache-derriere-progressisme-feministe-lgb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3:08:00Z</dcterms:created>
  <dc:creator>XXX</dc:creator>
  <dc:description/>
  <cp:keywords/>
  <dc:language>en-US</dc:language>
  <cp:lastModifiedBy>XXX</cp:lastModifiedBy>
  <dcterms:modified xsi:type="dcterms:W3CDTF">2025-09-25T13:19:00Z</dcterms:modified>
  <cp:revision>1</cp:revision>
  <dc:subject/>
  <dc:title>853 [Extraits] "Les Complices du mal", le livre-enquête : ces islamistes qui soufflent à l'oreille de L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